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《专业技术职务任职资格证书》补办、更换承诺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，性别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，出生年月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月，身份证号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，所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原证书评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单位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于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日通过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年度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kern w:val="0"/>
          <w:sz w:val="32"/>
          <w:szCs w:val="32"/>
        </w:rPr>
        <w:t>评审委员会评审，取得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</w:rPr>
        <w:t>级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专业类别职称资格，证书编号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，发证日期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因保管不善遗失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填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具体时间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地点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）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证件内容信息错误更换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填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具体原因）</w:t>
      </w:r>
      <w:r>
        <w:rPr>
          <w:rFonts w:ascii="仿宋" w:hAnsi="仿宋" w:cs="仿宋" w:eastAsia="仿宋"/>
          <w:kern w:val="0"/>
          <w:sz w:val="32"/>
          <w:szCs w:val="32"/>
        </w:rPr>
        <w:t>，特此申明原证件作废，申请（补办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更换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证书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承诺原证书未在</w:t>
      </w:r>
      <w:r>
        <w:rPr>
          <w:rFonts w:ascii="仿宋" w:hAnsi="仿宋" w:cs="仿宋" w:eastAsia="仿宋"/>
          <w:kern w:val="0"/>
          <w:sz w:val="32"/>
          <w:szCs w:val="32"/>
        </w:rPr>
        <w:t>工程建设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医药健康等重点</w:t>
      </w:r>
      <w:r>
        <w:rPr>
          <w:rFonts w:ascii="仿宋" w:hAnsi="仿宋" w:cs="仿宋" w:eastAsia="仿宋"/>
          <w:kern w:val="0"/>
          <w:sz w:val="32"/>
          <w:szCs w:val="32"/>
        </w:rPr>
        <w:t>领域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或盈利性机构“挂证”，自觉接受群众监督举报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诺所提交补办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更换证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的材料均真实、合法、有效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kern w:val="0"/>
          <w:sz w:val="32"/>
          <w:szCs w:val="32"/>
        </w:rPr>
        <w:t>愿意接受由此产生的一切后果，由本人承担所有责任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承诺对违反上述承诺的行为，愿意承担相应的法律责任，</w:t>
      </w:r>
      <w:r>
        <w:rPr>
          <w:rFonts w:ascii="仿宋" w:hAnsi="仿宋" w:cs="仿宋" w:eastAsia="仿宋"/>
          <w:kern w:val="0"/>
          <w:sz w:val="32"/>
          <w:szCs w:val="32"/>
        </w:rPr>
        <w:t>如有弄虚作假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将计入个人诚信“黑名单”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签字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182"/>
        <w:gridCol w:w="1378"/>
        <w:gridCol w:w="3157"/>
      </w:tblGrid>
      <w:tr>
        <w:trPr>
          <w:trHeight w:val="23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审核意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960" w:firstLine="7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县、区人社（职改）或市级行业主管单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960" w:firstLine="9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备注：以上信息请据实填写，有关个人信息应与评审文件内容一致。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0:52:00Z</dcterms:created>
  <dc:creator>fyrain</dc:creator>
  <dc:description/>
  <dc:language>en-US</dc:language>
  <cp:lastModifiedBy>蓝天一朵白云</cp:lastModifiedBy>
  <cp:lastPrinted>2021-06-02T08:52:00Z</cp:lastPrinted>
  <dcterms:modified xsi:type="dcterms:W3CDTF">2024-05-06T03:2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BAA1C37EF4CFD8C7EBF6C0E3D6A1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