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1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260"/>
        <w:gridCol w:w="709"/>
        <w:gridCol w:w="2693"/>
        <w:gridCol w:w="916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美科技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钛装备制造（宝鸡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二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晓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伯乐人力资源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小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动力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燃机装配调试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瑞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海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锻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艳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晓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蔺更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林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锁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毕雅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涵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众力人力资源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无人机驾驶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温小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核宝钛锆业股份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武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雪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钛装备制造（宝鸡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海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渭河工模具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陇县泽惠医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健康管理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艳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陇县泽惠医药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健康管理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永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猎才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建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电子信息教育投资集团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子商务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蔡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北机器有限公司西北机器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营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卫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锻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超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钛装备制造（宝鸡）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焊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鹏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秦川机床工具集团股份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岩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向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新城宝物业管理服务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国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泥生产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贾晓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拴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西北机器有限公司西北机器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红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永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高新物业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松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光真空电器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真空电子器件零件制造及装调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泥生产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利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泥生产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利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于建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猎才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池制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锻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霍德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渭河工模具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永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翟安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电信股份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洁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北方风力机电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质检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博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福缘之家酒店管理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军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维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宁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城辉工程检测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梅志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东丰维安消防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少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隅冀东凤翔环保科技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闵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碧桂园生活服务集团股份有限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少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水泥生产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云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铣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光真空电器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真空电子器件零件制造及装调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新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沙卫军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猎才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成毕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烽火通信集团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关肖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桥外桥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春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猎才人力资源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阎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群力电工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海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军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靳兰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鹏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盈宝气体有限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韬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锻造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岭电子科技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宝成航空仪表有限责任公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航空仪表装配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3-11-16T11:12:00Z</cp:lastPrinted>
  <dcterms:modified xsi:type="dcterms:W3CDTF">2024-01-16T01:5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4CD7A07F4BC8A346F4053D81ED3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