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  <w:t>202</w:t>
      </w:r>
      <w:r>
        <w:rPr>
          <w:rFonts w:cs="宋体" w:ascii="宋体" w:hAnsi="宋体"/>
          <w:b/>
          <w:sz w:val="36"/>
          <w:szCs w:val="32"/>
        </w:rPr>
        <w:t>4</w:t>
      </w:r>
      <w:r>
        <w:rPr>
          <w:rFonts w:ascii="宋体" w:hAnsi="宋体" w:cs="宋体"/>
          <w:b/>
          <w:sz w:val="36"/>
          <w:szCs w:val="32"/>
        </w:rPr>
        <w:t>年</w:t>
      </w:r>
      <w:r>
        <w:rPr>
          <w:rFonts w:cs="宋体" w:ascii="宋体" w:hAnsi="宋体"/>
          <w:b/>
          <w:sz w:val="36"/>
          <w:szCs w:val="32"/>
        </w:rPr>
        <w:t>2</w:t>
      </w:r>
      <w:r>
        <w:rPr>
          <w:rFonts w:ascii="宋体" w:hAnsi="宋体" w:cs="宋体"/>
          <w:b/>
          <w:sz w:val="36"/>
          <w:szCs w:val="32"/>
        </w:rPr>
        <w:t>月</w:t>
      </w:r>
      <w:r>
        <w:rPr>
          <w:rFonts w:ascii="宋体" w:hAnsi="宋体" w:cs="宋体"/>
          <w:b/>
          <w:sz w:val="36"/>
          <w:szCs w:val="32"/>
        </w:rPr>
        <w:t>技能提升补贴公示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72"/>
        <w:gridCol w:w="3260"/>
        <w:gridCol w:w="709"/>
        <w:gridCol w:w="2693"/>
        <w:gridCol w:w="939"/>
      </w:tblGrid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等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提升补贴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怡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电子信息教育投资集团有限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育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英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宝鸡忠诚精密零件制造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工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孙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道路客运汽车驾驶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柳小明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道路客运汽车驾驶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牡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道路客运汽车驾驶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军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道路客运汽车驾驶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百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道路客运汽车驾驶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陇县泽惠医药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健康管理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敏华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陇县泽惠医药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健康管理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晶晶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北方动力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燃机装配调试工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时亚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群力电工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钳工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美君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凌云电器集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营销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蓓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凌云电器集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营销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牛军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群力电工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营销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少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机器有限公司西北机器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营销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红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宝鸡市豪城幼儿园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育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钊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宝鸡忠诚精密零件制造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工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海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道路客运汽车驾驶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云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群力电工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广电和通信设备电子装接工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慧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群力电工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广电和通信设备电子装接工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亚娥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磨工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俊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汽集团商用车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装调工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宝鸡猎才人力资源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钳工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东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钳工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庆云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钳工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卫军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机器有限公司西北机器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钳工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鹏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钳工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盈宝气体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防设施操作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荣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汽集团商用车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防设施操作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少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岐山县公安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防设施操作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涛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汽集团商用车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防设施操作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俊利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兴宏兴商业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防设施操作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小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宝鸡先行电力（集团）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防设施操作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浩宸建设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防设施操作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宝鸡建安集团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防设施操作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中烟工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防设施操作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东岭房地产开发有限公司皇冠假日酒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防设施操作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龙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中烟工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防设施操作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明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宝鸡城辉工程检测集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防设施操作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红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华臻工贸服务有限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防设施操作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云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烽火通信集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防设施操作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永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中烟工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防设施操作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小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华臻工贸服务有限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防设施操作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小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长岭冰箱股份有限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防设施操作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容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关山草原旅游发展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防设施操作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关山草原旅游发展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防设施操作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青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冀东海德堡（扶风）水泥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防设施操作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晁海东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宝鸡市伯乐人力资源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防设施操作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宁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通力专用汽车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防设施操作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东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通力专用汽车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防设施操作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隅冀东凤翔环保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防设施操作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晓龙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长青能源化工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防设施操作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雨濛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盈宝气体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防设施操作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郝子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东丰维安消防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防设施操作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恒富物业服务有限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防设施操作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建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宝鸡市庞丰科技有限公司高新家居建材城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防设施操作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索文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宝鸡新城宝物业管理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防设施操作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葛铜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宝鸡吉利发动机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防设施操作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晓乐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宝鸡吉利发动机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防设施操作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旗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宝鸡吉利汽车部件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防设施操作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宝鸡吉利汽车部件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防设施操作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宝鸡青鸟科技发展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防设施操作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朝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宝鸡猎才人力资源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铸造工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陇林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铸造工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志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铸造工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静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北方动力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装工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4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龙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宝鸡中铁宝桥实业发展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防设施操作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418" w:right="1418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10:00Z</dcterms:created>
  <dc:creator>ELEGANT-STAR</dc:creator>
  <dc:description/>
  <dc:language>en-US</dc:language>
  <cp:lastModifiedBy>尘葑·记忆</cp:lastModifiedBy>
  <cp:lastPrinted>2024-02-18T14:35:00Z</cp:lastPrinted>
  <dcterms:modified xsi:type="dcterms:W3CDTF">2024-02-19T01:15:1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BCA46571D44CD940C2E40B91B51B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