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  <w:t>202</w:t>
      </w:r>
      <w:r>
        <w:rPr>
          <w:rFonts w:cs="宋体" w:ascii="宋体" w:hAnsi="宋体"/>
          <w:b/>
          <w:sz w:val="36"/>
          <w:szCs w:val="32"/>
        </w:rPr>
        <w:t>4</w:t>
      </w:r>
      <w:r>
        <w:rPr>
          <w:rFonts w:ascii="宋体" w:hAnsi="宋体" w:cs="宋体"/>
          <w:b/>
          <w:sz w:val="36"/>
          <w:szCs w:val="32"/>
        </w:rPr>
        <w:t>年</w:t>
      </w:r>
      <w:r>
        <w:rPr>
          <w:rFonts w:cs="宋体" w:ascii="宋体" w:hAnsi="宋体"/>
          <w:b/>
          <w:sz w:val="36"/>
          <w:szCs w:val="32"/>
        </w:rPr>
        <w:t>3</w:t>
      </w:r>
      <w:r>
        <w:rPr>
          <w:rFonts w:ascii="宋体" w:hAnsi="宋体" w:cs="宋体"/>
          <w:b/>
          <w:sz w:val="36"/>
          <w:szCs w:val="32"/>
        </w:rPr>
        <w:t>月</w:t>
      </w:r>
      <w:r>
        <w:rPr>
          <w:rFonts w:ascii="宋体" w:hAnsi="宋体" w:cs="宋体"/>
          <w:b/>
          <w:sz w:val="36"/>
          <w:szCs w:val="32"/>
        </w:rPr>
        <w:t>技能提升补贴公示名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51"/>
        <w:gridCol w:w="3260"/>
        <w:gridCol w:w="709"/>
        <w:gridCol w:w="2693"/>
        <w:gridCol w:w="916"/>
      </w:tblGrid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等级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种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能提升补贴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鲁卫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赵宝军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郑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胡宝利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赵利平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薛冬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赵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机床装调维修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浩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春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谭智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高来军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宝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建科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郭印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赵金科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马晓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于胜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樊建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霍永卫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石有平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彭飞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霍保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胡亚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宝平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霍喜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胡佳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丽云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邱钰琪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宝成航空仪表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阻器制造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英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白宏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赵建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屈铁军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魏红科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方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左自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温永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唐保荣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郭峥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汪小东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林文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会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许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志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海军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唐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何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亚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宝成航空仪表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阻器制造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赵伟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郭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秋荣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艾焕军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霍军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朱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黄菊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孔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柏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马琴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曹文虎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泽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于丽军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赵东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黄军林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魏新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蔡亚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宝成航空仪表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航空仪表装配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军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高文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宝岗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崔琳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永凯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范小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少飞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守宝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颖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胡元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吕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忠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马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孙怡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长家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欣欣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宝成航空仪表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阻器制造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苟玲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彭晓军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双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白龙飞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宝成航空仪表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航空仪表装配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虎红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郭澎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索亚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秦海军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令利军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瑞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千红彬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齐建军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苟亚明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高向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明月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宝成航空仪表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航空仪表装配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黄广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邢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铣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岳美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铣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马彩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静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铣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金涛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铣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谢军美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磨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许飞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朱云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宋涛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梁宝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陶建民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铣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范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磨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涛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金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渭河工模具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营销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旭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铣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保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向曙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葛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铣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宋海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磨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红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群力电工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营销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徐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铣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宋法涛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卫李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磨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姜涛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磨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卫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铣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伍晓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铸造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凡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高磊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继全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蒙牛乳业（宝鸡）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仝建明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侯园园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宝成航空仪表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航空仪表装配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韩志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涛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谭平平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乔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亚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小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云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宝成航空仪表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航空仪表装配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娜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闫乃明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孙晓琛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宝成航空仪表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航空仪表装配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红卫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潘晓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惠评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治科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玉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晁阿静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宝成航空仪表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阻器制造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栗广袤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郭文周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鹏飞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闫芳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发动机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涛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司东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罗朋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林军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钱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宝成航空仪表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航空仪表装配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俊俊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崔君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宝成航空仪表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计量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符宝军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耿黎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韩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汽集团商用车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伟龙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尚德创盟商贸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会军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吉利发动机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武军利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隅冀东凤翔环保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恒周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尚德聚贤商贸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崔宗让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铣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长岭电气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晓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中燃城市燃气发展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孙玉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冀东海德堡（扶风）水泥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程涛涛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冀东海德堡（扶风）水泥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建雄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徐璐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中国石化销售股份有限公司陕西宝鸡石油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韩韬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文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渭河工模具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铣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宋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建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通力专用汽车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中烟工业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魏民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通力专用汽车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姜红军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卓越物业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仲君霞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北方动力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包装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唐彬鑫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宝成航空仪表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航空仪表装配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418" w:right="1418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1:00Z</dcterms:created>
  <dc:creator>ELEGANT-STAR</dc:creator>
  <dc:description/>
  <dc:language>en-US</dc:language>
  <cp:lastModifiedBy>尘葑·记忆</cp:lastModifiedBy>
  <cp:lastPrinted>2023-11-16T11:12:00Z</cp:lastPrinted>
  <dcterms:modified xsi:type="dcterms:W3CDTF">2024-03-18T01:53:0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67E46838A432C987FBF95000438A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