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泽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和汇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红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权积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玉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小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金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云志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亚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艳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新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夏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光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施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段雪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军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永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晓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银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云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天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和新材料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旭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洋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飞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廖康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少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恒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文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晨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泉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左佳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易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党嘉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晓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怡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晓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文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建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小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宁晓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俊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贤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城区生产资料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拴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麟北煤业开发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旭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蓄电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锦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文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烽火通信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华臻工贸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裴晓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中烟工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刊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交通控股集团有限公司宝天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邹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城辉工程检测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庞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兰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仵卫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淮彩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扶风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冉花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永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宏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利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叉车制造公司五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效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东岭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少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新城宝物业管理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德奥达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云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威凯汽车销售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常冠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青能源化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蓉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宏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正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粮包装（成都）有限公司陕西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帛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永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4-15T15:24:00Z</cp:lastPrinted>
  <dcterms:modified xsi:type="dcterms:W3CDTF">2024-04-15T08:26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11AA89D844239442BBC0DD285D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