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2"/>
        </w:rPr>
      </w:pPr>
      <w:r>
        <w:rPr>
          <w:rFonts w:cs="宋体" w:ascii="宋体" w:hAnsi="宋体"/>
          <w:b/>
          <w:sz w:val="36"/>
          <w:szCs w:val="32"/>
        </w:rPr>
        <w:t>202</w:t>
      </w:r>
      <w:r>
        <w:rPr>
          <w:rFonts w:cs="宋体" w:ascii="宋体" w:hAnsi="宋体"/>
          <w:b/>
          <w:sz w:val="36"/>
          <w:szCs w:val="32"/>
        </w:rPr>
        <w:t>4</w:t>
      </w:r>
      <w:r>
        <w:rPr>
          <w:rFonts w:ascii="宋体" w:hAnsi="宋体" w:cs="宋体"/>
          <w:b/>
          <w:sz w:val="36"/>
          <w:szCs w:val="32"/>
        </w:rPr>
        <w:t>年</w:t>
      </w:r>
      <w:r>
        <w:rPr>
          <w:rFonts w:cs="宋体" w:ascii="宋体" w:hAnsi="宋体"/>
          <w:b/>
          <w:sz w:val="36"/>
          <w:szCs w:val="32"/>
        </w:rPr>
        <w:t>4</w:t>
      </w:r>
      <w:r>
        <w:rPr>
          <w:rFonts w:ascii="宋体" w:hAnsi="宋体" w:cs="宋体"/>
          <w:b/>
          <w:sz w:val="36"/>
          <w:szCs w:val="32"/>
        </w:rPr>
        <w:t>月</w:t>
      </w:r>
      <w:r>
        <w:rPr>
          <w:rFonts w:ascii="宋体" w:hAnsi="宋体" w:cs="宋体"/>
          <w:b/>
          <w:sz w:val="36"/>
          <w:szCs w:val="32"/>
        </w:rPr>
        <w:t>技能提升补贴公示名单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18"/>
          <w:szCs w:val="18"/>
        </w:rPr>
      </w:pPr>
      <w:r>
        <w:rPr>
          <w:rFonts w:eastAsia="黑体" w:cs="黑体" w:ascii="黑体" w:hAnsi="黑体"/>
          <w:b/>
          <w:sz w:val="18"/>
          <w:szCs w:val="18"/>
        </w:rPr>
      </w:r>
    </w:p>
    <w:tbl>
      <w:tblPr>
        <w:tblW w:w="9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851"/>
        <w:gridCol w:w="3411"/>
        <w:gridCol w:w="708"/>
        <w:gridCol w:w="2560"/>
        <w:gridCol w:w="1049"/>
      </w:tblGrid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名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业等级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种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技能提升补贴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侯泽岐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宝鸡市和汇人力资源有限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仓储管理员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.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林红英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宝鸡市公共交通有限责任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道路客运汽车驾驶员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.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权积宽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宝鸡市公共交通有限责任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道路客运汽车驾驶员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.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王建强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宝鸡市公共交通有限责任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道路客运汽车驾驶员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.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郑玉萍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宝鸡市公共交通有限责任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道路客运汽车驾驶员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.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杨小宾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宝鸡市公共交通有限责任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道路客运汽车驾驶员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.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王红卫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宝鸡市公共交通有限责任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道路客运汽车驾驶员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.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孙金太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宝鸡市公共交通有限责任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道路客运汽车驾驶员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.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云志峰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宝鸡市公共交通有限责任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道路客运汽车驾驶员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.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罗亚娟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宝鸡市公共交通有限责任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道路客运汽车驾驶员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.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王静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宝鸡市公共交通有限责任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道路客运汽车驾驶员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.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汪艳涛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宝鸡市公共交通有限责任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道路客运汽车驾驶员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.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刘新宇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宝鸡市公共交通有限责任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道路客运汽车驾驶员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.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韩夏辉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陕西汉德车桥有限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钳工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.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刘光强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宝鸡市公共交通有限责任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道路客运汽车驾驶员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.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郑施伟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宝鸡市公共交通有限责任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道路客运汽车驾驶员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.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马杰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陕西法士特汽车传动集团有限责任公司宝鸡分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钳工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.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段雪莉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宝鸡市公共交通有限责任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道路客运汽车驾驶员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.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陈军涛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陕西汉德车桥有限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磨工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.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闫永亮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宝鸡市公共交通有限责任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道路客运汽车驾驶员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.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徐晓龙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宝鸡市公共交通有限责任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道路客运汽车驾驶员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.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邓建军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宝鸡市公共交通有限责任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道路客运汽车驾驶员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.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陈银飞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陕西汉德车桥有限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钳工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.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王云亮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陕西汉德车桥有限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钳工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.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王文辉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陕西汉德车桥有限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钳工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.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李强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陕西汉德车桥有限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钳工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.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张旭亮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陕西汉德车桥有限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钳工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.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苏哲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陕西汉德车桥有限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钳工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.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刘向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陕西汉德车桥有限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钳工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.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周天旭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陕西汉和新材料科技有限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消防设施操作员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.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白旭殿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陕西汉德车桥有限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钳工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.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靳洋杰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陕西汉德车桥有限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钳工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.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赵飞飞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陕西汉德车桥有限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钳工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.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廖康康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陕西汉德车桥有限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钳工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.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魏少卓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陕西汉德车桥有限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钳工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.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张恒通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陕西汉德车桥有限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钳工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.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张哲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陕西汉德车桥有限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钳工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.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郭文虎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陕西汉德车桥有限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钳工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.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王聪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陕西汉德车桥有限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钳工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.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田辉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宝鸡市首歌人力资源有限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钳工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.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马晨华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陕西汉德车桥有限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钳工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.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蒲泉龙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陕西汉德车桥有限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钳工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.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左佳超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陕西汉德车桥有限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钳工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.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杨瑞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陕西汉德车桥有限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钳工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.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刘轩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陕西汉德车桥有限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钳工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.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陈鸣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北京恒富物业服务有限公司宝鸡分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物业管理员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.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邵易多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宝鸡市首歌人力资源有限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钳工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.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党嘉豪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陕西汉德车桥有限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钳工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.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陈飞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陕西汉德车桥有限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钳工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.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蒲晓鹏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陕西汉德车桥有限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钳工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.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王超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陕西汉德车桥有限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钳工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.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唐怡昕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陕西汉德车桥有限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钳工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.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何振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陕西汉德车桥有限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钳工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.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李宁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北京恒富物业服务有限公司宝鸡分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物业管理员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.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彭晓辉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陕西汉德车桥有限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钳工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.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王旭亮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宝鸡市首歌人力资源有限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钳工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.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牛文刚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北京恒富物业服务有限公司宝鸡分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物业管理员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.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何斌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陕西汉德车桥有限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钳工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.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杨欢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陕西汉德车桥有限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钳工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.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胡建瑜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陕西汉德车桥有限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钳工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.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张小明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宝鸡市首歌人力资源有限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钳工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.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王晓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陕西汉德车桥有限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钳工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.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宁晓达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陕西汉德车桥有限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钳工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.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张帆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宝鸡市首歌人力资源有限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钳工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.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罗俊华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陕西汉德车桥有限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钳工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.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余贤德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陕西汉德车桥有限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钳工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.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李小雪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宝鸡市城区生产资料有限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消防设施操作员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.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李拴杨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陕西麟北煤业开发有限责任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钳工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.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张凡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北京恒富物业服务有限公司宝鸡分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物业管理员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.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田旭东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陕西汉德车桥有限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多工序数控机床操作调整工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.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郭星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陕西凌云蓄电池有限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消防设施操作员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.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王锦华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陕西法士特汽车传动集团有限责任公司宝鸡分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消防设施操作员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.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侯瑊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陕西首歌科技制造有限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汽车生产线操作工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.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牛潇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陕西汉德车桥有限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钳工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.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张文彬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陕西烽火通信集团有限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广电和通信设备电子装接工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.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王建军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陕西华臻工贸服务有限公司宝鸡分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消防设施操作员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.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裴晓菲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陕西中烟工业有限责任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消防设施操作员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.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魏刊武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陕西法士特汽车传动集团有限责任公司宝鸡分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铸造工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.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吴德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陕西交通控股集团有限公司宝天分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消防设施操作员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.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邹涌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宝鸡城辉工程检测集团有限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消防设施操作员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.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杨凯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陕西法士特汽车传动集团有限责任公司宝鸡分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车工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.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庞立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陕西法士特汽车传动集团有限责任公司宝鸡分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铸造工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.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黄伟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陕西银河消防科技装备股份有限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消防设施操作员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.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朱兰兰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陕西首歌科技制造有限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汽车生产线操作工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.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仵卫卫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陕西汉德车桥有限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钳工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.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淮彩娟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中央储备粮宝鸡直属库有限公司扶风分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仓储管理员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.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冉花蕊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宝鸡市公共交通有限责任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道路客运汽车驾驶员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.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谢永红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陕西首歌科技制造有限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汽车生产线操作工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.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张宏科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陕西法士特汽车传动集团有限责任公司宝鸡分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钳工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.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杨历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金隅冀东凤翔环保科技有限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消防设施操作员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.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黄利飞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宝鸡叉车制造公司五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消防设施操作员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.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余效宏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陕西东岭物业管理有限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消防设施操作员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.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李少楠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陕汽集团商用车有限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汽车装调工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.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张怡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宝鸡新城宝物业管理服务有限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消防设施操作员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.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王莉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宝鸡德奥达汽车销售有限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消防设施操作员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.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夏云飞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宝鸡威凯汽车销售服务有限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消防设施操作员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.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常冠华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陕西长青能源化工有限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消防设施操作员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.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薛蓉川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陕西法士特汽车传动集团有限责任公司宝鸡分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消防设施操作员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.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杨宏刚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宝鸡市公共交通有限责任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道路客运汽车驾驶员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.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曹正锋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中粮包装（成都）有限公司陕西分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消防设施操作员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.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李帛洋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陕西凌云电器集团有限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消防设施操作员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.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侯永涛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冀东海德堡（扶风）水泥有限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消防设施操作员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.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林红英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宝鸡市公共交通有限责任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道路客运汽车驾驶员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权积宽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宝鸡市公共交通有限责任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道路客运汽车驾驶员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王建强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宝鸡市公共交通有限责任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道路客运汽车驾驶员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郑玉萍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宝鸡市公共交通有限责任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道路客运汽车驾驶员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杨小宾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宝鸡市公共交通有限责任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道路客运汽车驾驶员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王红卫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宝鸡市公共交通有限责任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道路客运汽车驾驶员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孙金太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宝鸡市公共交通有限责任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道路客运汽车驾驶员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云志峰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宝鸡市公共交通有限责任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道路客运汽车驾驶员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罗亚娟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宝鸡市公共交通有限责任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道路客运汽车驾驶员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王静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宝鸡市公共交通有限责任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道路客运汽车驾驶员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汪艳涛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宝鸡市公共交通有限责任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道路客运汽车驾驶员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刘新宇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宝鸡市公共交通有限责任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道路客运汽车驾驶员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韩夏辉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陕西汉德车桥有限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钳工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刘光强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宝鸡市公共交通有限责任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道路客运汽车驾驶员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郑施伟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宝鸡市公共交通有限责任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道路客运汽车驾驶员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马杰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陕西法士特汽车传动集团有限责任公司宝鸡分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钳工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段雪莉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宝鸡市公共交通有限责任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道路客运汽车驾驶员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陈军涛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陕西汉德车桥有限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磨工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闫永亮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宝鸡市公共交通有限责任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道路客运汽车驾驶员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徐晓龙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宝鸡市公共交通有限责任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道路客运汽车驾驶员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邓建军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宝鸡市公共交通有限责任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道路客运汽车驾驶员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陈银飞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陕西汉德车桥有限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钳工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王云亮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陕西汉德车桥有限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钳工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王文辉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陕西汉德车桥有限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钳工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李强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陕西汉德车桥有限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钳工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张旭亮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陕西汉德车桥有限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钳工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苏哲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陕西汉德车桥有限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钳工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刘向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陕西汉德车桥有限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钳工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周天旭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陕西汉和新材料科技有限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消防设施操作员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白旭殿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陕西汉德车桥有限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钳工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靳洋杰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陕西汉德车桥有限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钳工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赵飞飞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陕西汉德车桥有限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钳工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廖康康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陕西汉德车桥有限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钳工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魏少卓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陕西汉德车桥有限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钳工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张恒通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陕西汉德车桥有限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钳工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张哲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陕西汉德车桥有限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钳工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郭文虎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陕西汉德车桥有限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钳工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王聪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陕西汉德车桥有限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钳工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田辉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宝鸡市首歌人力资源有限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钳工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马晨华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陕西汉德车桥有限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钳工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蒲泉龙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陕西汉德车桥有限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钳工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左佳超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陕西汉德车桥有限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钳工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杨瑞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陕西汉德车桥有限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钳工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刘轩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陕西汉德车桥有限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钳工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陈鸣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北京恒富物业服务有限公司宝鸡分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物业管理员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邵易多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宝鸡市首歌人力资源有限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钳工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党嘉豪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陕西汉德车桥有限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钳工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陈飞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陕西汉德车桥有限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钳工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蒲晓鹏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陕西汉德车桥有限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钳工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王超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陕西汉德车桥有限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钳工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唐怡昕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陕西汉德车桥有限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钳工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何振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陕西汉德车桥有限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钳工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李宁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北京恒富物业服务有限公司宝鸡分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物业管理员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彭晓辉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陕西汉德车桥有限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钳工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王旭亮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宝鸡市首歌人力资源有限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钳工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牛文刚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北京恒富物业服务有限公司宝鸡分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物业管理员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何斌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陕西汉德车桥有限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钳工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杨欢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陕西汉德车桥有限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钳工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胡建瑜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陕西汉德车桥有限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钳工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张小明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宝鸡市首歌人力资源有限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钳工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王晓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陕西汉德车桥有限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钳工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宁晓达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陕西汉德车桥有限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钳工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张帆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宝鸡市首歌人力资源有限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钳工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罗俊华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陕西汉德车桥有限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钳工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余贤德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陕西汉德车桥有限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钳工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李小雪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宝鸡市城区生产资料有限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消防设施操作员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李拴杨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陕西麟北煤业开发有限责任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钳工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张凡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北京恒富物业服务有限公司宝鸡分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物业管理员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田旭东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陕西汉德车桥有限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多工序数控机床操作调整工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郭星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陕西凌云蓄电池有限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消防设施操作员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王锦华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陕西法士特汽车传动集团有限责任公司宝鸡分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消防设施操作员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侯瑊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陕西首歌科技制造有限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汽车生产线操作工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牛潇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陕西汉德车桥有限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钳工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张文彬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陕西烽火通信集团有限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广电和通信设备电子装接工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王建军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陕西华臻工贸服务有限公司宝鸡分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消防设施操作员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裴晓菲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陕西中烟工业有限责任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消防设施操作员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魏刊武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陕西法士特汽车传动集团有限责任公司宝鸡分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铸造工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吴德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陕西交通控股集团有限公司宝天分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消防设施操作员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  <w:r>
              <w:rPr>
                <w:rFonts w:cs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邹涌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宝鸡城辉工程检测集团有限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消防设施操作员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杨凯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陕西法士特汽车传动集团有限责任公司宝鸡分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车工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庞立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陕西法士特汽车传动集团有限责任公司宝鸡分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铸造工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黄伟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陕西银河消防科技装备股份有限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消防设施操作员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朱兰兰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陕西首歌科技制造有限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汽车生产线操作工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仵卫卫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陕西汉德车桥有限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钳工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淮彩娟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中央储备粮宝鸡直属库有限公司扶风分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仓储管理员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冉花蕊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宝鸡市公共交通有限责任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道路客运汽车驾驶员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谢永红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陕西首歌科技制造有限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汽车生产线操作工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张宏科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陕西法士特汽车传动集团有限责任公司宝鸡分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钳工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杨历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金隅冀东凤翔环保科技有限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消防设施操作员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黄利飞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宝鸡叉车制造公司五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消防设施操作员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余效宏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陕西东岭物业管理有限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消防设施操作员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李少楠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陕汽集团商用车有限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汽车装调工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张怡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宝鸡新城宝物业管理服务有限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消防设施操作员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王莉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宝鸡德奥达汽车销售有限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消防设施操作员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夏云飞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宝鸡威凯汽车销售服务有限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消防设施操作员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常冠华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陕西长青能源化工有限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消防设施操作员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薛蓉川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陕西法士特汽车传动集团有限责任公司宝鸡分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消防设施操作员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杨宏刚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宝鸡市公共交通有限责任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道路客运汽车驾驶员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  <w:r>
              <w:rPr>
                <w:rFonts w:cs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曹正锋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中粮包装（成都）有限公司陕西分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消防设施操作员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李帛洋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陕西凌云电器集团有限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消防设施操作员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侯永涛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冀东海德堡（扶风）水泥有限公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消防设施操作员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</w:t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sectPr>
      <w:type w:val="nextPage"/>
      <w:pgSz w:w="11906" w:h="16838"/>
      <w:pgMar w:left="1418" w:right="1418" w:gutter="0" w:header="0" w:top="1304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Vsbcontentstart">
    <w:name w:val="vsbcontent_star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Vsbcontentend">
    <w:name w:val="vsbcontent_end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68">
    <w:name w:val="xl68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71">
    <w:name w:val="xl71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72">
    <w:name w:val="xl72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Xl73">
    <w:name w:val="xl73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FF0000"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FF0000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color w:val="FF0000"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FF0000"/>
      <w:kern w:val="0"/>
      <w:sz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FF0000"/>
      <w:kern w:val="0"/>
      <w:sz w:val="24"/>
    </w:rPr>
  </w:style>
  <w:style w:type="paragraph" w:styleId="Xl80">
    <w:name w:val="xl80"/>
    <w:basedOn w:val="Normal"/>
    <w:qFormat/>
    <w:pPr>
      <w:widowControl/>
      <w:spacing w:before="100" w:after="100"/>
      <w:jc w:val="left"/>
    </w:pPr>
    <w:rPr>
      <w:rFonts w:ascii="宋体" w:hAnsi="宋体" w:cs="宋体"/>
      <w:color w:val="FF0000"/>
      <w:kern w:val="0"/>
      <w:sz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8:21:00Z</dcterms:created>
  <dc:creator>ELEGANT-STAR</dc:creator>
  <dc:description/>
  <dc:language>en-US</dc:language>
  <cp:lastModifiedBy>尘葑·记忆</cp:lastModifiedBy>
  <cp:lastPrinted>2024-04-15T15:24:00Z</cp:lastPrinted>
  <dcterms:modified xsi:type="dcterms:W3CDTF">2024-04-19T03:09:11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3A40CD28C24317A5DA294732D4CD01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