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  <w:t>202</w:t>
      </w:r>
      <w:r>
        <w:rPr>
          <w:rFonts w:cs="宋体" w:ascii="宋体" w:hAnsi="宋体"/>
          <w:b/>
          <w:sz w:val="36"/>
          <w:szCs w:val="32"/>
        </w:rPr>
        <w:t>4</w:t>
      </w:r>
      <w:r>
        <w:rPr>
          <w:rFonts w:ascii="宋体" w:hAnsi="宋体" w:cs="宋体"/>
          <w:b/>
          <w:sz w:val="36"/>
          <w:szCs w:val="32"/>
        </w:rPr>
        <w:t>年</w:t>
      </w:r>
      <w:r>
        <w:rPr>
          <w:rFonts w:cs="宋体" w:ascii="宋体" w:hAnsi="宋体"/>
          <w:b/>
          <w:sz w:val="36"/>
          <w:szCs w:val="32"/>
        </w:rPr>
        <w:t>5</w:t>
      </w:r>
      <w:r>
        <w:rPr>
          <w:rFonts w:ascii="宋体" w:hAnsi="宋体" w:cs="宋体"/>
          <w:b/>
          <w:sz w:val="36"/>
          <w:szCs w:val="32"/>
        </w:rPr>
        <w:t>月</w:t>
      </w:r>
      <w:r>
        <w:rPr>
          <w:rFonts w:ascii="宋体" w:hAnsi="宋体" w:cs="宋体"/>
          <w:b/>
          <w:sz w:val="36"/>
          <w:szCs w:val="32"/>
        </w:rPr>
        <w:t>技能提升补贴公示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51"/>
        <w:gridCol w:w="3411"/>
        <w:gridCol w:w="708"/>
        <w:gridCol w:w="2560"/>
        <w:gridCol w:w="1049"/>
      </w:tblGrid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等级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提升补贴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罗军科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央储备粮宝鸡直属库有限公司第六寨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仓储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谢婧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央储备粮宝鸡直属库有限公司第六寨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仓储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岩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地通汽车制品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仓储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雷军平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曾永涛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云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炜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志宏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梁睿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徐成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烽火通信集团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广电和通信设备电子装接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永年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铁一局集团有限公司第三工程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劳动关系协调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永宁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好猫实业（集团）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企业人力资源管理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卢文龙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冀东海德堡（扶风）水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企业人力资源管理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何魁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汽集团商用车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装调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海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军利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超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逸飞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利兵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甘少磊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天昌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宋启勋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凯鹏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首歌科技制造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胡晓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首歌科技制造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屈永超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梁龙飞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董周杭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晗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强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范衡亮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亚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首歌科技制造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高阳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玉龙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吕厚立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铣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崔红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铣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应召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铣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亚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和氏乳业集团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亚平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汽集团商用车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旭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港务集团股份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元元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冀东海德堡（扶风）水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瑞凤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好猫实业（集团）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金朝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中燃城市燃气发展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自强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柳林酒业集团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子越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新城宝物业管理服务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姚飞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宝光联悦氢能发展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真空电子器件零件制造及装调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418" w:right="1418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1:00Z</dcterms:created>
  <dc:creator>ELEGANT-STAR</dc:creator>
  <dc:description/>
  <dc:language>en-US</dc:language>
  <cp:lastModifiedBy>尘葑·记忆</cp:lastModifiedBy>
  <cp:lastPrinted>2024-04-15T15:24:00Z</cp:lastPrinted>
  <dcterms:modified xsi:type="dcterms:W3CDTF">2024-05-17T01:19:5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19BDB084848D9A2C79BD0728DCAF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