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</w:t>
      </w:r>
      <w:r>
        <w:rPr>
          <w:rFonts w:cs="宋体" w:ascii="宋体" w:hAnsi="宋体"/>
          <w:b/>
          <w:sz w:val="36"/>
          <w:szCs w:val="32"/>
        </w:rPr>
        <w:t>4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cs="宋体" w:ascii="宋体" w:hAnsi="宋体"/>
          <w:b/>
          <w:sz w:val="36"/>
          <w:szCs w:val="32"/>
        </w:rPr>
        <w:t>7</w:t>
      </w:r>
      <w:r>
        <w:rPr>
          <w:rFonts w:ascii="宋体" w:hAnsi="宋体" w:cs="宋体"/>
          <w:b/>
          <w:sz w:val="36"/>
          <w:szCs w:val="32"/>
        </w:rPr>
        <w:t>月</w:t>
      </w:r>
      <w:r>
        <w:rPr>
          <w:rFonts w:ascii="宋体" w:hAnsi="宋体" w:cs="宋体"/>
          <w:b/>
          <w:sz w:val="36"/>
          <w:szCs w:val="32"/>
        </w:rPr>
        <w:t>技能提升补贴公示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1"/>
        <w:gridCol w:w="3411"/>
        <w:gridCol w:w="708"/>
        <w:gridCol w:w="2560"/>
        <w:gridCol w:w="1049"/>
      </w:tblGrid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等级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提升补贴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常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西凤酒股份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酒酿造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二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联合网络通信有限公司宝鸡市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保卫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铁塔股份有限公司宝鸡市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保卫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文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省通信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保卫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电信股份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保卫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小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央储备粮宝鸡直属库有限公司扶风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文科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央储备粮宝鸡直属库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晓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央储备粮宝鸡直属库有限公司第六寨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建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央储备粮宝鸡直属库有限公司第六寨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姚建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央储备粮宝鸡直属库有限公司第六寨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维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央储备粮宝鸡直属库有限公司第六寨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央储备粮宝鸡直属库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红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央储备粮宝鸡直属库有限公司第六寨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友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忠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维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贾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工序数控机床操作调整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卫旭恒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铁宝桥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焊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单梓铭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铁宝桥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焊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杜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高新医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健康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迎春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通用环球中铁宝鸡医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健康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程林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属轧制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维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属轧制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超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属轧制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攀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永陇能源开发建设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井下机车运输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宝林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永陇能源开发建设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井下机车运输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永陇能源开发建设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山安全防护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康晓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燃机装配调试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建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起重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浩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起重装卸机械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家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起重装卸机械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小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生产线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福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生产线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小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生产线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西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生产线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秦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梁思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文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少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文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秦川机床工具集团股份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旭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于有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乔欢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延岗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毅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彦兵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设备点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军林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省水务集团眉县经济技术开发区污水处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污水处理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文凯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省水务集团眉县经济技术开发区污水处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污水处理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杜亚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省水务集团眉县经济技术开发区污水处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污水处理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苏小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省水务集团眉县经济技术开发区污水处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污水处理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文怀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省水务集团眉县经济技术开发区污水处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污水处理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蔡晓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栀初良夕酒店管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坤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橘子实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新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眉县宝运公共交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丁鹏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海螺塑料包装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红社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眉县中南锦华房地产开发有限公司酒店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星美汇通商业管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龙彦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隅冀东凤翔环保科技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谢美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鑫顺永安消防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ELEGANT-STAR</dc:creator>
  <dc:description/>
  <dc:language>en-US</dc:language>
  <cp:lastModifiedBy>尘葑·记忆</cp:lastModifiedBy>
  <cp:lastPrinted>2024-04-15T15:24:00Z</cp:lastPrinted>
  <dcterms:modified xsi:type="dcterms:W3CDTF">2024-07-15T07:41:2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5A0CEC2942F68497F9B6C9A2C3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