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9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3411"/>
        <w:gridCol w:w="708"/>
        <w:gridCol w:w="2560"/>
        <w:gridCol w:w="1049"/>
      </w:tblGrid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提升补贴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晨晨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拓达信息技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西普数据通信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盼盼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凯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亚荣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牛永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党小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吕雄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国抗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向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胜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遥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蔺玉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春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玉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国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维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亚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勇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银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玉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健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国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江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小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亚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靳凯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敏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宇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蔺小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齐文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柳强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小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瑞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芳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尹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温兴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少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展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银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建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左岸新城物业管理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悦悦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新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付格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健生大药房连锁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晓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雅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金陵饭店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刚彦国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美科技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严海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鸿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博达自动化设备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永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佘宝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莹芬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兴宏兴商业管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公共营养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秀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亚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芳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奥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肖芬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怀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麟北煤业开发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青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步森服饰智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公共营养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换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许亚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索雪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文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少莹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凤县城市建设投资开发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敏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文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广汇机械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工序数控机床操作调整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广汇机械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工序数控机床操作调整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恒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广汇机械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工序数控机床操作调整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冬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秦通集团凤县运输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范青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四正医疗器械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正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工序数控机床操作调整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尹永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核宝钛锆业股份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康红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亚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晨启图创汽车销售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脒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邢晨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水投发展（集团）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聚和信装备技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易通工贸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仝鑫永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浩宸建设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索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鲲鹏高科信息技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段錡鋒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燃机装配调试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亚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沙圆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国钛金属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商务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樊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鲲鹏高科信息技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瑞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天瑞泽科技服务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西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风力机电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质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青能源化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正源化工科技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皇甫小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晓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丽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琨朗美佳酒店管理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丽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鼎盛西府文化旅游开发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文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现代牧业（宝鸡）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挖掘铲运和桩工机械司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巧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现代牧业（宝鸡）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式烹调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亚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碧桂园生活服务集团股份有限公司眉县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金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碧桂园生活服务集团股份有限公司陇县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淑慧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贾宝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应急救援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洪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宝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秀丽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泉忠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耀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凤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青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式烹调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亚勤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艳丽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范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庞长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文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红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明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龚龙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式烹调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坤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耀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凤县四方金矿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莹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凤县双石铺镇新民街社区居民委员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鑫龙建设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机床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红烨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机床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西凤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机床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申瑞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机床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建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红英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忠诚铸造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天健医药控股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立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关中工具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永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二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蔡武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质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金堂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锅炉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连建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格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红林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夏安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路卫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金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永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西凤包装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晓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众力企业发展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林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建工安装集团第一工程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建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美科技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红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范林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向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燃机装配调试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宁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美神服装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向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秀荣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寸诚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凯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靳新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蒙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铁宝桥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焊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展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铁宝桥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焊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宫晓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燃机装配调试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少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燃机装配调试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军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美科技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周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机床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柳彦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美科技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晓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起重装卸机械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远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忠诚铸造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新恒基建设工程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企业人力资源管理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旭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机床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爱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美科技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锅炉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子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铁宝桥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焊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铁宝桥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焊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继元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机床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俊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钛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晨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嘉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燃机装配调试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小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美科技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尉少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齿轮制造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文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燃机装配调试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姜嘉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燃机装配调试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建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玲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石花物业管理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亚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汽车部件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亚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劳动关系协调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燕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西北有色二里河矿业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雷理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康寿堂医药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医药商品购销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ELEGANT-STAR</dc:creator>
  <dc:description/>
  <dc:language>en-US</dc:language>
  <cp:lastModifiedBy>尘葑·记忆</cp:lastModifiedBy>
  <cp:lastPrinted>2024-08-15T16:55:00Z</cp:lastPrinted>
  <dcterms:modified xsi:type="dcterms:W3CDTF">2024-09-18T03:51:2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8B585D7C4C87AF02CDD1BD15BAB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