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华文中宋" w:hAnsi="华文中宋" w:eastAsia="华文中宋" w:cs="华文中宋"/>
          <w:w w:val="98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w w:val="98"/>
          <w:sz w:val="44"/>
          <w:szCs w:val="44"/>
        </w:rPr>
        <w:t>预防和消除工作场所不当管理风险隐患制度</w:t>
      </w:r>
    </w:p>
    <w:p>
      <w:pPr>
        <w:pStyle w:val="TextBody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（参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中国劳动和社会保障科学研究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中国人民大学劳动人事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首都经济贸易大学劳动经济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中国劳动关系学院劳动关系与人力资源学院联合</w:t>
      </w:r>
      <w:r>
        <w:rPr>
          <w:rFonts w:ascii="楷体_GB2312" w:hAnsi="楷体_GB2312" w:cs="楷体_GB2312" w:eastAsia="楷体_GB2312"/>
          <w:sz w:val="32"/>
          <w:szCs w:val="32"/>
        </w:rPr>
        <w:t>研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74" w:footer="992" w:bottom="1474"/>
          <w:pgNumType w:start="2"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预防和消除工作场所不当管理风险隐患，规范劳动用工管理，维护</w:t>
      </w:r>
      <w:r>
        <w:rPr>
          <w:rFonts w:ascii="仿宋_GB2312" w:hAnsi="仿宋_GB2312" w:cs="仿宋_GB2312" w:eastAsia="仿宋_GB2312"/>
          <w:sz w:val="32"/>
          <w:szCs w:val="32"/>
        </w:rPr>
        <w:t>职工合法权益，依法构建和谐稳定的劳动关系，根据《中华人民共和国劳动法》《中华人民共和国劳动合同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华人民共和国刑法》《中华人民共和国居民身份证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工资支付暂行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有关政策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经与工会或职工代表平等协商确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制度于第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届职工代表大会第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会议审议通过，并向本单位全体职工公示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单位为预防和消除不当管理风险隐患，重点做好以下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用劳动者时，明确工作内容、工作条件、工作地点、职业危害、安全生产状况、劳动报酬，如实告知劳动者要求了解的其他情况，并依法签订劳动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入职手续时，不扣押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居民身份证和其他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担保或者以其他名义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取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禁止职工在非工作时间离开工作场所，不强制要求职工入住本单位经营的宿舍等住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职工加班时，不违反依法协商程序、不突破法定加班时间上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付劳动报酬时，不克扣或者无故拖欠职工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理违反本单位规章制度、劳动合同约定条款的职工时，不要求职工额外劳动或对职工罚款。因职工本人原因给本单位造成经济损失的，按照劳动合同的约定赔偿经济损失，可从职工本人的工资中扣除，每月扣除部分不超过职工本人当月工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若扣除后的剩余工资部分低于当地最低工资标准，则按照最低工资标准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解除或终止劳动合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一次性付清职工工资和应支付的经济补偿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同时出具解除或者终止劳动合同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证明不对职工作出评价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内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办理档案和社会保险关系转移手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除劳动合同法第二十二条、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二十三条规定的情形外，不对解除劳动合同的职工收取违约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严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暴力、威胁或者非法限制人身自由的手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强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职工劳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告栏、食堂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明显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地方张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防和消除不当管理风险隐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公布热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意见箱、电子邮箱等意见反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 xml:space="preserve"> 本单位定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组织预防和消除不当管理风险隐患及相关法律法规专项培训，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将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职工入职培训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各种培训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第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六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部门全面负责本制度的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第七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单位建立由工会负责人担任组长的监督检查小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结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职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所提意见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适时与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沟通协商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向全体职工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改进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定期以适当形式向职工代表大会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热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电话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电子邮箱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法律法规有特别规定的，从其规定。法律法规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规定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单位与职工或职工代表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本制度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日实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outlineLvl w:val="0"/>
    </w:pPr>
    <w:rPr>
      <w:rFonts w:eastAsia="黑体"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02:00Z</dcterms:created>
  <dc:creator>胡昀</dc:creator>
  <dc:description/>
  <dc:language>en-US</dc:language>
  <cp:lastModifiedBy>kylin</cp:lastModifiedBy>
  <dcterms:modified xsi:type="dcterms:W3CDTF">2024-01-12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