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简易劳动合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44"/>
          <w:szCs w:val="44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44"/>
          <w:szCs w:val="44"/>
          <w:shd w:fill="FFFFFF" w:val="clear"/>
        </w:rPr>
        <w:t>示范文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44"/>
          <w:szCs w:val="44"/>
          <w:shd w:fill="FFFFFF" w:val="clear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用人单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主要负责人）：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劳动者）：性别：身份证号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口所在地：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现通信地址：联系电话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6"/>
          <w:szCs w:val="16"/>
          <w:highlight w:val="none"/>
          <w:u w:val="single"/>
        </w:rPr>
      </w:pPr>
      <w:r>
        <w:rPr>
          <w:rFonts w:eastAsia="仿宋_GB2312" w:cs="仿宋_GB2312" w:ascii="仿宋_GB2312" w:hAnsi="仿宋_GB2312"/>
          <w:sz w:val="16"/>
          <w:szCs w:val="16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劳动法》、《劳动合同法》及有关规定，甲乙双方遵循平等自愿、协商一致的原则订立本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 本合同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固定期限、无固定期限、以完成一定工作任务为期限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劳动合同。期限为：。试用期为年月日起至年月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 甲方根据工作需要，安排乙方在岗位工作，工作地点为。经双方协商同意，甲方可以调整乙方的工作岗位、任务或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 乙方按甲方规定完成工作任务的，甲方于每月日前支付工资，支付的工资（税前月工资）为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其中试用期的工资为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（如实行计件制，计件单价为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甲方依法安排乙方加班或者延长工作时间的，应当按照《劳动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、《陕西省企业工资支付条例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的规定支付加班或者延长工作时间工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 工作时间、休息休假、社会保险、福利待遇、劳动保护、劳动条件和职业危害防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sz w:val="32"/>
          <w:szCs w:val="32"/>
        </w:rPr>
        <w:t>等按照法律法规、规章等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 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甲乙双方发生劳动争议，可以协商解决，也可以依照《劳动争议调解仲裁法》、《陕西省劳动人事争议调解仲裁办法》的规定通过申请调解、仲裁和提起诉讼解决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甲方侵害乙方住房公积金合法权益的，乙方可向住房公积金管理部门投诉或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 其他未尽事项按照国家及地方现行有关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 双方其他约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 本合同双方各执一份，自双方签字、盖章之日起生效，涂改或未经授权代签无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甲方签字（盖章）：                      乙方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订时间：     年    月  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劳动者合同文本已领签字：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4:00Z</dcterms:created>
  <dc:creator>Administrator</dc:creator>
  <dc:description/>
  <dc:language>en-US</dc:language>
  <cp:lastModifiedBy>尘葑·记忆</cp:lastModifiedBy>
  <cp:lastPrinted>2017-03-28T16:37:00Z</cp:lastPrinted>
  <dcterms:modified xsi:type="dcterms:W3CDTF">2024-04-07T01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8E169C5B14232947B9F82E6A96B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