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3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</w:rPr>
        <w:t>01</w:t>
      </w:r>
      <w:r>
        <w:rPr>
          <w:rFonts w:ascii="宋体" w:hAnsi="宋体" w:cs="宋体"/>
          <w:b/>
          <w:sz w:val="36"/>
          <w:szCs w:val="32"/>
        </w:rPr>
        <w:t>月</w:t>
      </w:r>
      <w:r>
        <w:rPr>
          <w:rFonts w:ascii="宋体" w:hAnsi="宋体" w:cs="宋体"/>
          <w:b/>
          <w:sz w:val="36"/>
          <w:szCs w:val="32"/>
        </w:rPr>
        <w:t>技能提升补贴公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7"/>
        <w:gridCol w:w="4252"/>
        <w:gridCol w:w="425"/>
        <w:gridCol w:w="1701"/>
        <w:gridCol w:w="930"/>
      </w:tblGrid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补贴金额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余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金属热处理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曹岚雪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刘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长岭电子科技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变压器互感器制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李昆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车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林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车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唐晓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车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陈虎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齿轮制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田宝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齿轮制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刘飞坡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齿轮制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蔡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海青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孙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陈宁燕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李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机床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吴宝霞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机床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惠欢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杨红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机床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余小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机床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佳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机床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赵佳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锻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锻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崔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蒙牛乳业（宝鸡）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公共营养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温海燕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阜丰生物科技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公共营养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晓洁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世茂宏昇城市商业服务管理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健康管理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孙春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新华卓越宝鸡门诊部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健康管理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何晓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金属热处理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李璞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刘秋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乔玉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时永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晶晶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姚笃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宁小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夏丽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新城万博房地产开发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企业人力资源管理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李易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首歌人力资源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起重装卸机械操作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蔺继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泰华物流产业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起重装卸机械操作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杨凯飞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汽车维修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刘武科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汽车维修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徐一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汽车维修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毛铁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汽车维修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段永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赵少龙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机床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勋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机床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刘军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铣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冯小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赵秋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上海外服（陕西）人力资源服务有限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小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岁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戚晓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温海燕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阜丰生物科技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职业培训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千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铸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蒲大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车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军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西电宝鸡电气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车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刘晓斌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车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杜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西北销售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称重计量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宋心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西北销售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称重计量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齿轮制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何卫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秦川机床工具集团股份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齿轮制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建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齿轮制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董建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仝振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高斌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郭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晓丁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郑秋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贾雅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李宏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高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侯蛮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刘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李暘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郑增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杜文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尚晓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严晓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贾宝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曹彬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邵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李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贺永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刘嘉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景芸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郑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唐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谭亚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海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道路客运汽车驾驶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齐艳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机床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白东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机床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任建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谷杰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高广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公共交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程灿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郭家河煤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容和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泰华物流产业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子商务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平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多工序数控机床操作调整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闫金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北方动力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余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汇才人力资源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劳动关系协调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孙婧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汇才人力资源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劳动关系协调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胡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红旗民爆集团股份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劳动关系协调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任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严永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文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宏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磨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白雪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电子信息教育投资集团有限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企业人力资源管理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任勇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电子信息教育投资集团有限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企业人力资源管理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小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陕西德仕汽车部件（集团）有限责任公司岐山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企业人力资源管理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尚余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晨华信息科技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企业人力资源管理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袁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盛迈诺新材料科技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起重装卸机械操作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杨宝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泰华物流产业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起重装卸机械操作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任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泰华物流产业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起重装卸机械操作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闫亚云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泰华物流产业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起重装卸机械操作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波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盛迈诺新材料科技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起重装卸机械操作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靳泽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钛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蔡瑞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猎才人力资源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杨小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铣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郑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关中工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铣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海龙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铣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虎威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吾悦商业管理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司乐乐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吉利汽车部件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杨宝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昊龙劳务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姚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中烟工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邢传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金泰物业管理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郭锦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海螺塑料包装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魏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中烟工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李宝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中烟工业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杨瑞强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冀东海德堡（扶风）水泥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裴鹏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清谷田园食品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海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汽集团商用车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孟珍霞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聚旺伟业物业管理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赵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西北销售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品储运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朱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西北销售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品储运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唐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秋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佳诚人才科技有限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屈东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刘剑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佳诚人才科技有限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杨锦燕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6"/>
                <w:szCs w:val="20"/>
              </w:rPr>
              <w:t>上海外服（陕西）人力资源服务有限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金炳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佳诚人才科技有限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3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长岭实业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育婴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李新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首歌人力资源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育婴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赵剑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质检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范占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忠诚铸造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铸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杨乐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陕西法士特汽车传动集团有限责任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铸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魏庆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佳诚人才科技有限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白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伯乐人力资源有限责任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变压器互感器制造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郑文斌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丰立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冯军霞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丰立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李群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丰立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4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冯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泽邦电气工程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龙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丰立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赵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丰立德制造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刘宇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资信劳务派遣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社会体育指导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徐路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秦川机床工具集团股份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社会体育指导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伏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秦川机床工具集团股份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社会体育指导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佳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市和汇人力资源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涂装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张海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宝鸡机床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涂装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马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陕西烽火通信集团有限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消防设施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西北销售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品储运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锟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王艳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佳诚人才科技有限公司宝鸡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6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郭调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6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胡威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冯登科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20"/>
              </w:rPr>
              <w:t>中国石油天然气股份有限公司陕西宝鸡销售分公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油气电站操作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  <w:szCs w:val="20"/>
              </w:rPr>
              <w:t xml:space="preserve">1000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ELEGANT-STAR</dc:creator>
  <dc:description/>
  <dc:language>en-US</dc:language>
  <cp:lastModifiedBy>lz</cp:lastModifiedBy>
  <cp:lastPrinted>2022-04-15T09:24:00Z</cp:lastPrinted>
  <dcterms:modified xsi:type="dcterms:W3CDTF">2023-01-19T03:46:2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DBF24C544CE4BC6E5F6E75CCFB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