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7"/>
      </w:tblGrid>
      <w:tr>
        <w:trPr>
          <w:trHeight w:val="600" w:hRule="atLeast"/>
        </w:trPr>
        <w:tc>
          <w:tcPr>
            <w:tcW w:w="8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陕西省工伤职工停工留薪期分类目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7"/>
                <w:szCs w:val="27"/>
              </w:rPr>
              <w:t>试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7" w:type="dxa"/>
            <w:tcBorders/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8667" w:type="dxa"/>
            <w:tcBorders/>
            <w:shd w:fill="FFFFFF" w:val="clea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21"/>
            </w:tblGrid>
            <w:tr>
              <w:trPr>
                <w:trHeight w:val="1500" w:hRule="atLeast"/>
              </w:trPr>
              <w:tc>
                <w:tcPr>
                  <w:tcW w:w="8321" w:type="dxa"/>
                  <w:tcBorders/>
                  <w:shd w:fill="FFFFFF" w:val="clear"/>
                  <w:vAlign w:val="center"/>
                </w:tcPr>
                <w:tbl>
                  <w:tblPr>
                    <w:tblW w:w="88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2"/>
                    <w:gridCol w:w="1187"/>
                    <w:gridCol w:w="4945"/>
                    <w:gridCol w:w="1220"/>
                    <w:gridCol w:w="640"/>
                  </w:tblGrid>
                  <w:tr>
                    <w:trPr>
                      <w:trHeight w:val="405" w:hRule="atLeast"/>
                    </w:trPr>
                    <w:tc>
                      <w:tcPr>
                        <w:tcW w:w="884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4"/>
                          </w:rPr>
                          <w:t>陕西省工伤职工停工留薪期分类目录</w:t>
                        </w:r>
                        <w:r>
                          <w:rPr>
                            <w:rFonts w:eastAsia="黑体" w:cs="宋体" w:ascii="黑体" w:hAnsi="黑体"/>
                            <w:color w:val="000000"/>
                            <w:kern w:val="0"/>
                            <w:sz w:val="24"/>
                          </w:rPr>
                          <w:t>(</w:t>
                        </w:r>
                        <w:r>
                          <w:rPr>
                            <w:rFonts w:ascii="黑体" w:hAnsi="黑体" w:cs="宋体" w:eastAsia="黑体"/>
                            <w:color w:val="000000"/>
                            <w:kern w:val="0"/>
                            <w:sz w:val="24"/>
                          </w:rPr>
                          <w:t>试行</w:t>
                        </w:r>
                        <w:r>
                          <w:rPr>
                            <w:rFonts w:eastAsia="黑体" w:cs="宋体" w:ascii="黑体" w:hAnsi="黑体"/>
                            <w:color w:val="000000"/>
                            <w:kern w:val="0"/>
                            <w:sz w:val="24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6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6984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   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伤害部位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停工留薪期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面部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0-S0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头皮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颅骨和面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颅骨穹隆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单纯颅底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1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如伴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CSF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漏或并发颅内感染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需在完全控制后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鼻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单纯眶底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颧骨和上颌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牙折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颌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颅骨和面骨的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颅骨和面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2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颌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鼻中隔软骨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牙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颅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视神经和视路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动眼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滑车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叉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展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面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听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副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颅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和眶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结膜和角膜擦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S05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球和眶组织轻度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撕裂伤和破裂，伴有眼内组织脱出或缺失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撕裂伤和破裂，不伴有眼内组织脱出或缺失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眶穿透性伤口，伴有或不伴有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球穿透性伤口，伴有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球穿透性伤口，不伴有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撕脱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和眶的其他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5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面部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0-S0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颅内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脑震荡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硬膜外出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创伤性硬膜下出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创伤性蛛网膜下出血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不伴有脑室扩大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颅内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硬膜下积液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慢性脑膜下血肿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脑挫裂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1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脑干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6.1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软组织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面的部分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皮撕脱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耳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面部其他部位的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8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面部未特指部位的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8.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其他和未特指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9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9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9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耳鼓膜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9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部多发性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09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0-S1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第一颈椎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第二颈椎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脊柱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其他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2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水平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椎间盘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椎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多发性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甲状腺区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水平的神经和脊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脊髓的震荡和水肿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脊柱神经根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臂丛神经损伤（如神经移位加移植手术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月）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周围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交感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4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5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动脉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5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多处血管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5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颈部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1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-S2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乳房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多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0-S2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脑部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肋骨、胸骨和胸部脊柱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椎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脊柱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肋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肋骨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骨性胸廓其他部位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2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关节的脱位和韧带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椎间盘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椎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脊柱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肋骨和胸骨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水平的神经和脊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脊髓的震荡和水肿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脊柱神经根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周围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交感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心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和未特指的胸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创伤性气胸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创伤性血胸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创伤性血气胸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肺的其他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支气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气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膜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胸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7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挤压伤和胸的部分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的部分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部其他和未特指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2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、腰椎和骨盆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-S3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背部和骨盆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壁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生殖器挫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背部和骨盆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1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壁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1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生殖器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1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脊柱和骨盆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椎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骶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尾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髂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臼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耻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、腰椎和骨盆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0-S3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脊柱和骨盆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椎间盘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椎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骶髂关节和骶尾关节的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脊柱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脊柱和骨盆其他和未特指部位的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3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水平的神经和腰部脊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和骶部脊柱神经根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马尾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骶丛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、骶部和骨盆交感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腰部、腰背部和骨盆周围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4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脾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肝或胆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胰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胃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肠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十二指肠加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S36.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结肠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直肠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多个腹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腹内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6.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盆腔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肾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输尿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膀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尿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卵巢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输卵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子宫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盆腔器官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7.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轻度、中度、重度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的部分挤压伤和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生殖器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生殖器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8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腹部、腰背部和骨盆其他和未特指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3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0-4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锁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胛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肱骨上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肱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肱骨下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其他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2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0-4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胛带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锁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锁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锁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锁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3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臂水平的尺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臂水平的正中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臂水平的桡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臂水平的其他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的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关节处创伤性离断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肘之间水平的创伤性离断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臂其他和未特指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4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和前臂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0-S5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尺骨上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桡骨上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尺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桡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尺骨、桡骨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桡骨远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尺骨、桡骨下端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桡骨头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桡侧副韧带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尺侧副韧带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尺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正中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桡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的其他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水平的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肘和腕之间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前臂其他和未特指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59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0-S6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手舟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腕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第一掌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掌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拇指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手指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2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指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腕关节韧带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掌指和指间关节处的手指韧带创伤性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手指关节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3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尺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正中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桡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拇指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手指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其他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水平的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拇指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单个手指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多个手指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手指伴有腕和手其他部分的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关节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68.4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手指离断再植术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0-S7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股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股骨颈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经大转子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转子下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股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股骨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0-S78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大腿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7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和小腿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0-S8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骨折，包括踝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髌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胫骨上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胫骨骨干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胫骨下端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腓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内踝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踝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髌骨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半月板撕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关节软骨撕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关节多发性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3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水平的肌肉和肌健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小腿创伤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膝和踝之间的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8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S90-S99)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骨折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除外踝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S9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跟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距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跗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跖骨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▲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趾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趾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多发性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关节和韧带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关节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趾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韧带破裂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的其他部位脱位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趾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S90-S99)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底外侧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足底内侧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腓深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皮感觉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多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其他神经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血管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水平的肌肉和肌健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S9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-T0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下背和骨盆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多个部位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多个部位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多个部位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复合部位的浅表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下背和骨盆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多个部位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多个部位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多个部位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复合部位的开放性伤口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1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下背和骨盆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多个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多个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多个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复合部位的骨折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2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下背和骨盆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多个部位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多个部位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多个部位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复合部位的脱位、扭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3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腰背部和骨盆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多个部位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多个部位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多个部位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胸并伴有腹、下背和骨盆及四肢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复合部位的挤压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4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0-T0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累及身体多个部位的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双手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只手和另一臂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双臂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双足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只足和另一腿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双小腿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和下肢任何组织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5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、四肢或身体未特指部位的损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8-T1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脊柱骨折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脊柱和躯干的其他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浅表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开放性伤口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未特指关节和韧带的脱位、扭伤和劳损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脊髓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未特指神经、脊神经根和神经丛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未特指肌肉和肌腱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创伤性离断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09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骨折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的其他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浅表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开放性伤口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未特指关节和韧带的脱位、扭伤和劳损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未特指神经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未特指血管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未特指肌肉和肌腱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上肢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1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骨折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的其他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浅表损伤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开放性伤口，水平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未特指关节和韧带的脱位、扭伤和劳损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未特指神经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未特指血管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未特指肌肉和肌腱的损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下肢创伤性离断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3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通过自然腔口进入异物的效应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5-T1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眼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5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角膜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5.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（浅层，深层）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周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结膜囊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5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外眼其他和多处部位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5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613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耳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呼吸道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鼻窦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鼻孔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咽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喉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气管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4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支气管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呼吸道其他和多处部位内异物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17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和腐蚀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-T3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头和颈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躯干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1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肩和上肢烧伤和腐蚀伤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除外腕和手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T2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2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腕和手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3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髋和下肢烧伤和腐蚀伤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除外踝和足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T24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4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踝和足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5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限于眼和附器的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睑和眼周区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0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角膜和结膜囊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，伴有眼球破裂和破坏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眼睑和眼周区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5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角膜和结膜囊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腐蚀伤，伴有眼球破裂和破坏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6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和腐蚀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-T3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呼吸道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7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喉和气管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7.0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轻度，中度，重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呼吸道其他部位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7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轻度，中度，重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喉和气管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7.4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轻度，中度，重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呼吸道其他部位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7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轻度，中度，重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其他内部器官的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口和咽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0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食管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消化道其他部位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2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泌尿生殖器官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口和咽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食管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6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消化道其他部位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泌尿生殖器官内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8.8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身体多个部位的烧伤和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9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和腐蚀伤，身体部位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1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3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和腐蚀伤，身体部位未特指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5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二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0.7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根据体表累及范围分类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面积少于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0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%-1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1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0%-2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0%-3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3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0%-4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4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0%-5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5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0%-6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0%-7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7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0%-8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8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或更多的烧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1.9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烧伤和腐蚀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20-T3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118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根据体表累及范围分类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</w:t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面积少于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0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0%-1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1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20%-2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2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30%-3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3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40%-4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4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0%-5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5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60%-6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6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70%-7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7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0%-89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8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852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8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4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90%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或更多的腐蚀伤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2.9(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一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浅、深二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三度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86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0.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个月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85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冻伤（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sz w:val="20"/>
                            <w:szCs w:val="20"/>
                          </w:rPr>
                          <w:t>T33-T35</w:t>
                        </w: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）</w:t>
                        </w:r>
                      </w:p>
                    </w:tc>
                    <w:tc>
                      <w:tcPr>
                        <w:tcW w:w="799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sz w:val="20"/>
                            <w:szCs w:val="20"/>
                          </w:rPr>
                          <w:t>冻伤的停工留薪期按冻伤程度及面积对应于烧伤程度及面积确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陕西省工伤职工停工留薪期分类目录（职业病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┌──────────────────────────┬───────────────┐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 职业病种类　　　　　　　　　　 │　　停工留薪期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───────────┬───────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尘肺合并症　　　　　│　　尘肺合并感染　　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├───────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尘肺合并脏器功能不全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├───────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　　尘肺合并肿瘤　　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疗程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├───────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尘肺合并活动性肺结核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├───────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　　 康复性治疗　　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疗程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───────────┼──────┬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放射性疾病　　　　　│外照射慢性放│ 一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　 射性病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　　　　　　│ 二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　　　　　　　　　　　│ 放射性肿瘤 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疗程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┬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中毒　│铅及其化合物中毒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不 │ 急性铅中毒 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 包括四乙基铅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)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铅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汞及其化合物中毒　│ 急性汞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合并肾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 衰）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汞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锰及其化合物中毒　│ 慢性锰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镉及其化合物中毒　│ 急性镉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镉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铍病　　　　│ 急性铍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铍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铊及其化合物中毒　│ 急性铊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铊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钡及其化合物中毒　│ 急性钡中毒 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钒及其化合物中毒　│ 急性钒中毒 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磷及其化合物中毒　│ 急性磷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砷及其化合物中毒　│ 慢性砷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砷化氢中毒　　 │急性砷化氢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溶血肾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 衰）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氯气中毒　　　│急性氯气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甲醇中毒　　　│急性甲醇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视神经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损害）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二氧化硫中毒　　│急性二氧化硫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光气中毒　　　│急性光气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中毒　│　　　氨气中毒　　　│急性氨气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 偏二甲基胼中毒　 │急性偏二甲基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 肼中毒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 氮氧化合物中毒　 │急性氮氧化合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 物中毒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一氧化碳中毒　　│急性一氧化碳│ 轻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高压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│　　　│　　 氧治疗）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8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脑部损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 伤）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二硫化碳中毒　　│慢性二硫化碳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磷化氢、磷化锌、磷化│急性磷化氢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 铝中毒　　　 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 氰及腈类化合物中毒 │急性丙烯腈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四乙基铅中毒　　│急性四乙基铅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有机锡中毒　　 │急性三烷基锡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羰基镍中毒　　 │急性羰基镍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 苯中毒　　　 │ 急性苯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慢性苯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　甲苯中毒　　　│急性甲苯中毒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慢性甲苯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 二甲苯中毒　　 │急性二甲苯中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慢性二甲苯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正乙烷中毒　　 │慢性正乙烷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　汽油中毒　　　│急性溶剂汽油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慢性溶剂汽油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一甲胺中毒　　 │急性一甲胺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有机氟聚合物中毒　│急性有机氟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二氯乙烷中毒　　│急性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-</w:t>
      </w:r>
      <w:r>
        <w:rPr>
          <w:rFonts w:ascii="宋体" w:hAnsi="宋体" w:cs="宋体"/>
          <w:color w:val="000000"/>
          <w:kern w:val="0"/>
          <w:sz w:val="20"/>
          <w:szCs w:val="20"/>
        </w:rPr>
        <w:t>氯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乙烷中毒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四氯化碳中毒　　│急性四氯化碳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 氯乙烯中毒　　 │急性氯乙烯中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慢性氯乙烯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中毒　│　　三氯乙烯中毒　　│急性三氯乙烯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氯丙烯中毒　　 │慢性氯丙烯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氯丁二烯中毒　　│急性氯丁二烯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├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慢性氯丁二烯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苯胺类中毒　　 │苯的氨基硝基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 化合物中毒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 三硝基甲苯中毒　 │慢性三硝基甲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 苯中毒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 酚中毒　　　 │ 急性酚中毒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五氯酚（钠）中毒　│急性五氯酚（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钠）中毒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甲醛中毒　　　│急性甲醛中毒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 硫酸二甲酯中毒　 │急性硫酸二甲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 酯中毒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丙烯酰胺中毒　　│慢性丙烯酰胺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6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二甲基甲酰胺中毒　│急性二甲基甲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酰胺中毒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有机磷类中毒　　│急性有机磷类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中毒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氨基甲酸酯类中毒　│急性氨基甲酸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酯类中毒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 杀虫脒中毒　　 │急性杀虫脒中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脑部损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 害）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┼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 溴甲烷中毒　　 │急性溴甲烷中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 毒　　 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 重度 │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（不含脑部损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│　　　　　　│　　　│　　　 害）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┴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　　 拟除虫菊酯类中毒　　　　 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职业性皮│　　　　　化学性皮肤灼伤　　　　　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肤病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职业性眼│　　　　　化学性眼部灼伤　　　　　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 病　 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　　　　│　　　　　　电光性眼炎　　　　　　│ 轻度 │　　 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0.5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 职业性白内障　　　　　 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中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职业性肿│　　　　　　　膀胱癌　　　　　　　│　　　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 瘤　 ├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肝血管肉瘤　　　　　　│　　　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├────┼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其他职业│　　　　　　职业性哮喘　　　　　　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 病　 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├─────────────────┼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职业性急性变态反应性肺泡炎　　│ 轻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├───┼───────────────┤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│</w:t>
      </w:r>
      <w:r>
        <w:rPr>
          <w:rFonts w:ascii="宋体" w:hAnsi="宋体" w:cs="宋体"/>
          <w:color w:val="000000"/>
          <w:kern w:val="0"/>
          <w:sz w:val="20"/>
          <w:szCs w:val="20"/>
        </w:rPr>
        <w:t>　　　　│　　　　　　　　　　　　　　　　　│ 重度 │　　　</w:t>
      </w:r>
      <w:r>
        <w:rPr>
          <w:rFonts w:eastAsia="宋体"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个月　　　　　　　　　 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 w:ascii="宋体" w:hAnsi="宋体"/>
          <w:color w:val="000000"/>
          <w:kern w:val="0"/>
          <w:sz w:val="20"/>
          <w:szCs w:val="20"/>
        </w:rPr>
        <w:t>└────┴─────────────────┴───┴───────────────┘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37:00Z</dcterms:created>
  <dc:creator>999宝藏网</dc:creator>
  <dc:description/>
  <dc:language>en-US</dc:language>
  <cp:lastModifiedBy>新一代的开山怪（乔华）</cp:lastModifiedBy>
  <dcterms:modified xsi:type="dcterms:W3CDTF">2023-07-26T09:11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CF83A8BAA488E800F0ED7B03341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