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3112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1120S0000610320010016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构名称：陕西亚太职业中等专业学校</w:t>
      </w:r>
    </w:p>
    <w:tbl>
      <w:tblPr>
        <w:tblW w:w="8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33"/>
        <w:gridCol w:w="1033"/>
        <w:gridCol w:w="817"/>
        <w:gridCol w:w="1017"/>
        <w:gridCol w:w="1470"/>
        <w:gridCol w:w="956"/>
      </w:tblGrid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邦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显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程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九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伟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艳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小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高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海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育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清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鹏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建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小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炜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跃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西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红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红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20000015400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喜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