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01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31017S0000610320010003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65"/>
        <w:gridCol w:w="971"/>
        <w:gridCol w:w="765"/>
        <w:gridCol w:w="1635"/>
        <w:gridCol w:w="1245"/>
        <w:gridCol w:w="1245"/>
      </w:tblGrid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  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乖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淑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瑜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丁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雪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秒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巧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  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红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小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惋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平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萌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  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90000015400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4-13T03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F37996A1C42A38420590EDD7AEF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