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1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31120S0000610320010014       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构名称：陕西亚太职业中等专业学校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83"/>
        <w:gridCol w:w="850"/>
        <w:gridCol w:w="629"/>
        <w:gridCol w:w="1230"/>
        <w:gridCol w:w="1474"/>
        <w:gridCol w:w="1184"/>
      </w:tblGrid>
      <w:tr>
        <w:trPr>
          <w:trHeight w:val="3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进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文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振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建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银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升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鑫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红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一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发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继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世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谨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晓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70000015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4-13T01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92270A644ED09BFF43A4FD3941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