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70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702S0000610320010013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烈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青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会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陇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娟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琦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芳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永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海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兰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春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莲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万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梵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4000001540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茜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0-17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CFEA172842AD8A9F569AF54D63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