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4073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40730S0000610320010022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69"/>
        <w:gridCol w:w="911"/>
        <w:gridCol w:w="765"/>
        <w:gridCol w:w="1155"/>
        <w:gridCol w:w="1365"/>
        <w:gridCol w:w="1185"/>
      </w:tblGrid>
      <w:tr>
        <w:trPr>
          <w:trHeight w:val="3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40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丽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400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400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佩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400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娜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400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400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欢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400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雪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400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晓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400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40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400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利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400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400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400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400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400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400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spacing w:before="60" w:after="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10-17T08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CD9693C304E288D5222126825C06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