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6S0000610320020016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列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红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田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巧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玲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丹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淑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亚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29000001510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赫尔墨斯</cp:lastModifiedBy>
  <dcterms:modified xsi:type="dcterms:W3CDTF">2024-10-21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B7DB934E4971961FBB1831A9ED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