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969"/>
        <w:gridCol w:w="1138"/>
        <w:gridCol w:w="492"/>
        <w:gridCol w:w="2514"/>
        <w:gridCol w:w="1283"/>
        <w:gridCol w:w="1171"/>
      </w:tblGrid>
      <w:tr>
        <w:trPr>
          <w:trHeight w:val="497" w:hRule="atLeast"/>
        </w:trPr>
        <w:tc>
          <w:tcPr>
            <w:tcW w:w="912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鸡益民职业技能鉴定中心职业技能等级认定成绩花名册</w:t>
            </w:r>
          </w:p>
        </w:tc>
      </w:tr>
      <w:tr>
        <w:trPr>
          <w:trHeight w:val="540" w:hRule="atLeast"/>
        </w:trPr>
        <w:tc>
          <w:tcPr>
            <w:tcW w:w="4152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名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9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4" w:hRule="atLeast"/>
        </w:trPr>
        <w:tc>
          <w:tcPr>
            <w:tcW w:w="4152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编码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906S0000610320020017</w:t>
            </w:r>
          </w:p>
        </w:tc>
        <w:tc>
          <w:tcPr>
            <w:tcW w:w="37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工种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能等级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成绩</w:t>
            </w:r>
          </w:p>
        </w:tc>
      </w:tr>
      <w:tr>
        <w:trPr>
          <w:trHeight w:val="52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919000001510009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美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919000001510009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积荟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919000001510006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小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人力资源管理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919000001510006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莹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人力资源管理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919000001510006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巧妮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人力资源管理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91900000151000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迎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人力资源管理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919000001510007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新华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人力资源管理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919000001510007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卉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人力资源管理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919000001510007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馨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人力资源管理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919000001510009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乔萌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人力资源管理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919000001510009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人力资源管理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919000001510009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晓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人力资源管理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919000001510009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亚荣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人力资源管理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919000001510009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雯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人力资源管理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9190000015100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伟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人力资源管理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919000001510007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樊宇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人力资源管理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91900000151000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丹妮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人力资源管理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919000001510007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姬重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人力资源管理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919000001510007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小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人力资源管理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919000001510007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华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人力资源管理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919000001510007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玲珩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人力资源管理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91900000151000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倩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人力资源管理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919000001510008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人力资源管理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919000001510008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人力资源管理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919000001510008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彤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人力资源管理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919000001510008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少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人力资源管理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919000001510008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闫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人力资源管理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919000001510008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人力资源管理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919000001510008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毕肖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人力资源管理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919000001510008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丽娜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人力资源管理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919000001510008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一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人力资源管理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91900000151000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强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人力资源管理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919000001510009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建伟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人力资源管理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91900000151001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郡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91900000151001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苗苗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91900000151001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锐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91900000151001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小红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91900000151001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邢蕊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919000001510010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乔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919000001510010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云云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919000001510010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希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919000001510010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娟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9190000015100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菊红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91900000151001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91900000151001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秋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91900000151001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倩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91900000151001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海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91900000151001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晶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91900000151001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91900000151001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文萍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91900000151001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娟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91900000151000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启蒙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91900000151000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91900000151001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龙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91900000151001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国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91900000151001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文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91900000151001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红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91900000151001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容亚文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91900000151001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91900000151001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91900000151001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超群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919000001510012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919000001510012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宝军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919000001510012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小强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91900000151001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福伟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919000001510013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建强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91900000151001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919000001510013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子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91900000151001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泓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919000001510013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919000001510013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巍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919000001510013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云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919000001510013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闫禹良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919000001510013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帆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91900000151001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子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919000001510002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海兵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钳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91900000151000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闫志龙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钳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919000001510003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钳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91900000151000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晓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钳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919000001510003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建军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钳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91900000151000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利兵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钳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919000001510003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军成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钳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919000001510003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二军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钳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919000001510003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军涛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钳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919000001510003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双禄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钳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919000001510003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钳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91900000151000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闵彦云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钳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919000001510004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钳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919000001510004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立波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钳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919000001510004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盼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钳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919000001510004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亚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钳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919000001510004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仝亚东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钳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919000001510004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勃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钳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919000001510004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玉文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钳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919000001510004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立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钳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919000001510004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永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钳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91900000151000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钳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919000001510005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钊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钳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919000001510005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钳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919000001510005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增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钳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91900000151000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锐煌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钳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919000001510006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文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钳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919000001510006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葛惠溪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钳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919000001510006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晓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钳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919000001510006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秦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钳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919000001510006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钳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919000001510006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永胜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钳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91900000151000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瀚林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钳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91900000151000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小文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钳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91900000151000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文波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钳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919000001510000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小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钳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919000001510000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朋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钳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919000001510000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荣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钳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919000001510000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博昊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钳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91900000151000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茹均全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钳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91900000151000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建鑫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钳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91900000151000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晓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钳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91900000151000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旭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钳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91900000151000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钳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91900000151000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华强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钳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91900000151000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巨鹏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钳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91900000151000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钳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91900000151000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钳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91900000151000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立俊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钳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91900000151000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恒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钳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91900000151000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金龙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钳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91900000151000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文龙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钳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9190000015100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勇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钳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9190000015100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苟晓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钳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91900000151000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轩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钳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91900000151000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帆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钳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919000001510002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亮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钳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919000001510002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小科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钳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919000001510005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晨旭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钳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919000001510005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嘉鑫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钳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919000001510005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誉航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钳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919000001510005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江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钳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919000001510009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浩宇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人力资源管理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919000001510005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钳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919000001510005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军强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钳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3:30:52Z</dcterms:created>
  <dc:creator>Administrator</dc:creator>
  <dc:description/>
  <dc:language>en-US</dc:language>
  <cp:lastModifiedBy>赫尔墨斯</cp:lastModifiedBy>
  <dcterms:modified xsi:type="dcterms:W3CDTF">2024-10-21T03:3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A45F487C764DD69EA34F086137F2E5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