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1170"/>
        <w:gridCol w:w="492"/>
        <w:gridCol w:w="1859"/>
        <w:gridCol w:w="1709"/>
        <w:gridCol w:w="1172"/>
      </w:tblGrid>
      <w:tr>
        <w:trPr>
          <w:trHeight w:val="497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0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S0000610320020023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锦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瑞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泽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林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敏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天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文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少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泽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小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振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金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逢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摆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虎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摆银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凯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鱼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文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国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旭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艳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家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超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翌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玉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志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少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亚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罗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鸿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昊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卫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4000001510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安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30:27Z</dcterms:created>
  <dc:creator>Administrator</dc:creator>
  <dc:description/>
  <dc:language>en-US</dc:language>
  <cp:lastModifiedBy>代晓</cp:lastModifiedBy>
  <dcterms:modified xsi:type="dcterms:W3CDTF">2024-11-14T09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92865A9A49EBB72CA5B11A51B7E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