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1170"/>
        <w:gridCol w:w="492"/>
        <w:gridCol w:w="1859"/>
        <w:gridCol w:w="1709"/>
        <w:gridCol w:w="1172"/>
      </w:tblGrid>
      <w:tr>
        <w:trPr>
          <w:trHeight w:val="497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0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10S0000610320020025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向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永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卫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瑞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宝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亚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延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兰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永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冬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延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利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维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亮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蔚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跃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辰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280000015100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30:27Z</dcterms:created>
  <dc:creator>Administrator</dc:creator>
  <dc:description/>
  <dc:language>en-US</dc:language>
  <cp:lastModifiedBy>代晓</cp:lastModifiedBy>
  <dcterms:modified xsi:type="dcterms:W3CDTF">2024-11-14T09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5186ED4A41B3AB50AC3B5EBB7CE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