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69"/>
        <w:gridCol w:w="1170"/>
        <w:gridCol w:w="492"/>
        <w:gridCol w:w="1859"/>
        <w:gridCol w:w="1709"/>
        <w:gridCol w:w="1172"/>
      </w:tblGrid>
      <w:tr>
        <w:trPr>
          <w:trHeight w:val="497" w:hRule="atLeast"/>
        </w:trPr>
        <w:tc>
          <w:tcPr>
            <w:tcW w:w="892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益民职业技能鉴定中心职业技能等级认定成绩花名册</w:t>
            </w:r>
          </w:p>
        </w:tc>
      </w:tr>
      <w:tr>
        <w:trPr>
          <w:trHeight w:val="600" w:hRule="atLeast"/>
        </w:trPr>
        <w:tc>
          <w:tcPr>
            <w:tcW w:w="418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18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编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4S0000610320020026</w:t>
            </w:r>
          </w:p>
        </w:tc>
        <w:tc>
          <w:tcPr>
            <w:tcW w:w="3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成绩</w:t>
            </w:r>
          </w:p>
        </w:tc>
      </w:tr>
      <w:tr>
        <w:trPr>
          <w:trHeight w:val="52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90000015100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乃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90000015100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逯银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90000015100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靳丽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90000015100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90000015100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90000015100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云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90000015100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攀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90000015100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90000015100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靳永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90000015100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小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90000015100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帅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90000015100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瑞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90000015100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拴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90000015100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会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90000015100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兰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90000015100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万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90000015100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军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90000015100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90000015100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90000015100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90000015100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锁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90000015100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小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90000015100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90000015100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仓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90000015100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建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900000151000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新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90000015100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900000151000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建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900000151000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锁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900000151000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900000151000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拴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900000151000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飞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900000151000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迎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900000151000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振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900000151000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毛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900000151000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军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900000151000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满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900000151000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兵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900000151000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红宝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900000151000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军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900000151000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900000151000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建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900000151000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900000151000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虎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900000151000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亚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900000151000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婧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900000151000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宝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900000151000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900000151000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军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90000015100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900000151000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伟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900000151000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彩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900000151000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900000151000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900000151000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怀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900000151000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屈鹏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900000151000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900000151000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一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900000151000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邝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900000151000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亚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3:30:27Z</dcterms:created>
  <dc:creator>Administrator</dc:creator>
  <dc:description/>
  <dc:language>en-US</dc:language>
  <cp:lastModifiedBy>代晓</cp:lastModifiedBy>
  <dcterms:modified xsi:type="dcterms:W3CDTF">2024-11-14T09:4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7D81856534A1C90F13330C98539C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