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S0000610320020027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宁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宝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会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利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亢新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亚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秀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粉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珍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00001510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代晓</cp:lastModifiedBy>
  <dcterms:modified xsi:type="dcterms:W3CDTF">2024-11-14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19A45A3F463781D3C589627E8B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