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0"/>
        <w:gridCol w:w="437"/>
        <w:gridCol w:w="1560"/>
        <w:gridCol w:w="1125"/>
        <w:gridCol w:w="1687"/>
        <w:gridCol w:w="2310"/>
      </w:tblGrid>
      <w:tr>
        <w:trPr>
          <w:trHeight w:val="860" w:hRule="atLeast"/>
        </w:trPr>
        <w:tc>
          <w:tcPr>
            <w:tcW w:w="83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季度免费资金申报人员花名册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工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种等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证书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海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4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宇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4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陆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4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亚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4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4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亚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5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岁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5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5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1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巧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2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7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彩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7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8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8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8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8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亚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8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艳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8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8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巧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8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东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9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小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4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4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红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4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4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稼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4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社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4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彩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4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宝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4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小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4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5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芳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5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5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勃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5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5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勤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5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侃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5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斯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5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育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5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亮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5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8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军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8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8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亚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9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会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9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小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9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9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1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1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1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1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鹏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1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1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君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1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2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晓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2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红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2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引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2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建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2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红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2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2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维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0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1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1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树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1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红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1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1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1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1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文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1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万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1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莎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1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2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2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2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少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2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智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2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2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珂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2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2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3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鹏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3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志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50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海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5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5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少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5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向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5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永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5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星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9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9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婷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9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9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保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9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9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9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蹇思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9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永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0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建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0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锁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0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0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0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海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0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9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静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0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0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宝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0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美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0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露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5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录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5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5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召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5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均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5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磊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5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5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5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6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雪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4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彩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4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5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少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5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5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淑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5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5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3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平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3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海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3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3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3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玲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1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1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涛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1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1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兵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1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剑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1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世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1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满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1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瑞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1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永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1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1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2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2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其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2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2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2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0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0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0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0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东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1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少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5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宏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5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5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5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鹏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5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6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号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6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飞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6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红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6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亚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6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博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6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泽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6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小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6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6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6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冬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7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维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9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小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9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9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粉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9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小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0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玉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0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玉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0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雪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0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0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丹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0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改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0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荣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0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6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向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6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6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世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6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忠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6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陈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6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正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6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6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保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6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小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2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2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敏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2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2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3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文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3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仓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6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6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菊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6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6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峰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6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拴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6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秋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6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建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6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拴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7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艳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7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7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建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7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春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7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云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7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悦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7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引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7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兴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7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晓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7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长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7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1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明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1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灵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1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1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新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1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爱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1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嘉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1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格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1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1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2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2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2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7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7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广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7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少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7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宗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7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啸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7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7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7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7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建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8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利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8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香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0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勤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1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改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1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茹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1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文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1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1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卜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7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高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7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7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海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7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8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银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4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新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4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4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多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4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4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建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4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4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仝喜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4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4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雄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5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伟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5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小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5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5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5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美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1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锁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1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成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1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1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1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1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1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7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欣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7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鹏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7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8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峰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8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8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8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8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成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8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8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8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争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8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羊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8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路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8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连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98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龚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7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军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7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石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8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8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8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兆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8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召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0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小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0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红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0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会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0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会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1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1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彩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1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1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爱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1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菊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1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红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1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1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1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1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喜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2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鲜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7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7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8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建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8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8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8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8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8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9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9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新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3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小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3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3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苗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3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4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小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4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4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鹏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4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晓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4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宏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4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旭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4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4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晓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4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3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佳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3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锦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3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林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3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利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3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3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3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3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4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增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7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小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7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8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飞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8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雪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8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春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8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争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2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3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3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少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3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向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3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3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绪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3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根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3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3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建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3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4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少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5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8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8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8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小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8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仙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8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8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朝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9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瀚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9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9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9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9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9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9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平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49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兰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50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二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50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50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50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50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佳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050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0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军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0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0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0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1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1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和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1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1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春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1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1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兵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1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欢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8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8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刚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8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龙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8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8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9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乾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9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智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9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9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9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9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9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9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9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芳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0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永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0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建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4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鹤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4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宏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4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5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兆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2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2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红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3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邰婷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3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晓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3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3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礼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9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9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荣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9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0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6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6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引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7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7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彩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7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建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7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格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7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芳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7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7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金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7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娟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7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1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1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志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2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2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启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2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艳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2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2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2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会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2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玉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2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2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巧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2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会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2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2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巧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2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改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3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3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红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3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3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5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耀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5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5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林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5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伟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5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5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宏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5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永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5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海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6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6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嘉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6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娅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6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6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6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永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6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6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6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7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晓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7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7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筱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7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芳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8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亚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8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8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亚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8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嘉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3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3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3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永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3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永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4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海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4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俊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4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晓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4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元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4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浩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4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4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8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列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8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兵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8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娟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9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9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9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引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1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1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2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2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列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8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芳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8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艳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8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8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雪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8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会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9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小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9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碎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9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书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9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小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9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菊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9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小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9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金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9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锁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9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0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会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0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7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亚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7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韦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7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1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1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公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1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1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1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宗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1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2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2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胜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2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美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2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银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2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平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2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2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2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瑞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2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3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军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3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仝文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8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8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5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宏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5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6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6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菊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6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改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6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6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金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6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6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文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6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金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3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娟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3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3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银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4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4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淑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4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双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84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9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银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8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9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彩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9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9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9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帖峰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9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军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9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巧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9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鹤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9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0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5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瑞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5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5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东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5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卓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5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媛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5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科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5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鲜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5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佳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6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6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6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6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6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敏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6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吉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6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永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6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6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0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小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0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0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0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占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0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喜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0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朝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0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5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会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5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玉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5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小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5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亚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5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5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5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雪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6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海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6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6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云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6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维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6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海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6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6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7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菡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7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7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录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7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周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7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春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7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根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7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7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双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7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7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建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8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昊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8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少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8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卫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3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3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军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3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亚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3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3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3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少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3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永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4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彩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4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4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卫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4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锁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4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秋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4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94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军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5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凤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5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明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6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彦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86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1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喜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1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小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5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5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娟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6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6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召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2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建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2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会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2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书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2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三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2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新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3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宝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8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东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8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8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8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9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9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红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79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5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正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5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5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红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8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8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丽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2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群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2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海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2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彩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2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明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2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2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刚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3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兆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3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怡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3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苗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3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3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军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33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小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0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存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0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5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5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5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丽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5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红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1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凤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2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玉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2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晓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2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亚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2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2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2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冬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2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2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梅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2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3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俱宝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3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利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3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8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召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8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宝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8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艳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8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8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春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9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芳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9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伟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5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5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灵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5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5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有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5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关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5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俊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6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巧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6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仓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6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海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6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林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3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3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治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3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芳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3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3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4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海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4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晓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0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0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向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0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0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会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5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志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5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翠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6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存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6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红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6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丽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6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亚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6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6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芝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6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6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6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7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引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7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利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7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秋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7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旭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7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玲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7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7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小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8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春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8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媛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6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刚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6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瑞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6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宏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6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7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存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7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7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秋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7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7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小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7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7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鸿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7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8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春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8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巧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49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军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49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49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李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0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0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刘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0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双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0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0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6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文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6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6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6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秦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3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3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4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4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4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4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宁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4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4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5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小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5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引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0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拴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0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乃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0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召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0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建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1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军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1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培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8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宝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8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海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8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丙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8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小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8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8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6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7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秋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9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慧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9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9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红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9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亚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9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9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林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9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俊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9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银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9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广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9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文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0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0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菊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0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0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0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平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0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0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0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亚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51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5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5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5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5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1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宝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1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芳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1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兴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1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1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红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1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1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1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军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2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鹏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2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亚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7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7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7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倩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7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格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6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6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6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红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6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小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6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6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6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引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0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0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0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瑞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70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孙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2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红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2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3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宏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3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晓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3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晓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3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芬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3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雒军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3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永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3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娟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3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红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3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4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小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4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静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4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4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艳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164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5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烈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5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宝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5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6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风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6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宝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6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君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3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召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3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雪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3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3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风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3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3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维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植技术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4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8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春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8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8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树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8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8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8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宝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08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6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6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宗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7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秀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7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玲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7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红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7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7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拴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7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1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61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元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7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永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7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丹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7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7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建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7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8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8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8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引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8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亚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8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鹏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48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2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2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红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2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2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9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9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大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9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宗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9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红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199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00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官俊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0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永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0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03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宏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04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亚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05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伟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06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娟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0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劳动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08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47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菊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48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549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娟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55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周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56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57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元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58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文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59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发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60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发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61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62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63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柯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64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博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65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兵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66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67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68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胜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69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朝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70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乖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71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鹏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72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73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74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75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发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76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姣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77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文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79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80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81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转移就业劳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350022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7:37Z</dcterms:created>
  <dc:creator>Administrator</dc:creator>
  <dc:description/>
  <dc:language>en-US</dc:language>
  <cp:lastModifiedBy>赫尔墨斯</cp:lastModifiedBy>
  <dcterms:modified xsi:type="dcterms:W3CDTF">2024-11-05T09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0362AACD8419EA0F5B1AE26DF3F8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