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2582"/>
        <w:gridCol w:w="492"/>
        <w:gridCol w:w="1464"/>
        <w:gridCol w:w="1285"/>
        <w:gridCol w:w="655"/>
      </w:tblGrid>
      <w:tr>
        <w:trPr>
          <w:trHeight w:val="497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07" w:hRule="atLeast"/>
        </w:trPr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18S0000610320020003</w:t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 结果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毅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乐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纪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锦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嘉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佳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毅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宇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婉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绍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芝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芳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芙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锦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雪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博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志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鹏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000151000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6:54Z</dcterms:created>
  <dc:creator>Administrator</dc:creator>
  <dc:description/>
  <dc:language>en-US</dc:language>
  <cp:lastModifiedBy>赫尔墨斯</cp:lastModifiedBy>
  <dcterms:modified xsi:type="dcterms:W3CDTF">2025-03-19T01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83B3F15C6461C94CD556E071D6C1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