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2582"/>
        <w:gridCol w:w="492"/>
        <w:gridCol w:w="1464"/>
        <w:gridCol w:w="1285"/>
        <w:gridCol w:w="655"/>
      </w:tblGrid>
      <w:tr>
        <w:trPr>
          <w:trHeight w:val="49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10S0000610320020001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 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敏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美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展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眉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鹏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敬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奕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少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治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雨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益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万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栩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军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格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文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思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怡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卓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嘉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海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奕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雅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逸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心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卓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翼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小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玉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滋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颐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小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乐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潘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敏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容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若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羽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紫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怡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轩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元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雪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思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得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月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子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斐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锦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永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子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硕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春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伟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鹏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富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一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家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一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士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卓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佳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业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少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柏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岩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卓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浩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欣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严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博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宇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佳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亿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鸿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开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朝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一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一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国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鑫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晨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天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承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珊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镇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晓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豪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屹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云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景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明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瑞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毅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泽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圳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伊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0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含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1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叶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5:44Z</dcterms:created>
  <dc:creator>Administrator</dc:creator>
  <dc:description/>
  <dc:language>en-US</dc:language>
  <cp:lastModifiedBy>赫尔墨斯</cp:lastModifiedBy>
  <dcterms:modified xsi:type="dcterms:W3CDTF">2025-03-19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E6EF601E4AA091543B1AE041B5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