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69"/>
        <w:gridCol w:w="1648"/>
        <w:gridCol w:w="492"/>
        <w:gridCol w:w="1463"/>
        <w:gridCol w:w="1285"/>
        <w:gridCol w:w="764"/>
      </w:tblGrid>
      <w:tr>
        <w:trPr>
          <w:trHeight w:val="497" w:hRule="atLeast"/>
        </w:trPr>
        <w:tc>
          <w:tcPr>
            <w:tcW w:w="81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益民技能人才评价服务中心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业技能等级认定成绩花名册</w:t>
            </w:r>
          </w:p>
        </w:tc>
      </w:tr>
      <w:tr>
        <w:trPr>
          <w:trHeight w:val="407" w:hRule="atLeast"/>
        </w:trPr>
        <w:tc>
          <w:tcPr>
            <w:tcW w:w="46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3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人才评价服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46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编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12S000061032002000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240000015100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240000015100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秋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240000015100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钧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240000015100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文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240000015100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会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240000015100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蒲锁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2400000151000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海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2400000151000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2400000151000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文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2400000151000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小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240000015100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彩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2400000151000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秀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2400000151000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240000015100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240000015100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洪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240000015100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利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240000015100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2400000151000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玉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2400000151000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亚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2400000151000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永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2400000151000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荣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2400000151000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2400000151000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丽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2400000151000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褚晓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2400000151000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丹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24000001510002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明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24000001510002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芳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24000001510002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晓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24000001510002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亚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2400000151000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广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6:42:56Z</dcterms:created>
  <dc:creator>Administrator</dc:creator>
  <dc:description/>
  <dc:language>en-US</dc:language>
  <cp:lastModifiedBy>赫尔墨斯</cp:lastModifiedBy>
  <dcterms:modified xsi:type="dcterms:W3CDTF">2025-06-13T01:5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776E420384F3B8839CF6AAFE0E69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AxMTNiZTBhZmRhYjRkODJmZjA3NTE3ZjhhNjk2ZjAiLCJ1c2VySWQiOiI3NzM5NDg4OTkifQ==</vt:lpwstr>
  </property>
</Properties>
</file>